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GETTO ARS01_0076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eON - Nanofotonica per nuovi approcci diagnostici e terapEutici in Oncologia e Neurolog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 per titoli, test scritto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</w:t>
      </w:r>
      <w:r>
        <w:rPr>
          <w:i/>
          <w:sz w:val="20"/>
          <w:szCs w:val="20"/>
        </w:rPr>
        <w:t>“NeON - Nanofotonica per nuovi approcci diagnostici e terapEutici in Oncologia e Neurologia”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________________ in _______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709" w:top="297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Arial" w:hAnsi="Vodafone Rg;Arial" w:cs="Vodafone Rg;Aria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4:00Z</dcterms:created>
  <dc:creator>consip</dc:creator>
  <dc:description/>
  <cp:keywords/>
  <dc:language>en-US</dc:language>
  <cp:lastModifiedBy>Giancarlo</cp:lastModifiedBy>
  <cp:lastPrinted>2021-06-09T12:20:00Z</cp:lastPrinted>
  <dcterms:modified xsi:type="dcterms:W3CDTF">2021-06-09T10:24:00Z</dcterms:modified>
  <cp:revision>2</cp:revision>
  <dc:subject/>
  <dc:title>Spett</dc:title>
</cp:coreProperties>
</file>